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31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0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RUG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SREDU, 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JUN 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prve sednice Odbora za kontrolu službi bezbednosti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Predloga plana rada Odbora za 2014. godinu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Dogovor o načinu održavanja sednice Odbora na kojoj se razmatraju tajni podac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 načinu postupanja Odbora u vršenju neposrednog nadzora nad radom službi bezbednosti;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 Razno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materijal za tač. 1. i 2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>predloženog dnevnog reda i zapisnik prve sednice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FF0000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IV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3:00Z</dcterms:created>
  <dc:creator>Katarina Terzic</dc:creator>
  <dc:description/>
  <cp:keywords/>
  <dc:language>en-US</dc:language>
  <cp:lastModifiedBy>Sandra Stankovic</cp:lastModifiedBy>
  <cp:lastPrinted>2014-06-10T09:55:00Z</cp:lastPrinted>
  <dcterms:modified xsi:type="dcterms:W3CDTF">2015-06-26T12:36:00Z</dcterms:modified>
  <cp:revision>12</cp:revision>
  <dc:subject/>
  <dc:title/>
</cp:coreProperties>
</file>